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firstLine="708"/>
        <w:rPr/>
      </w:pPr>
      <w:r>
        <w:rPr/>
        <w:t>Załącznik nr 4  do SIWZ</w:t>
      </w:r>
    </w:p>
    <w:p>
      <w:pPr>
        <w:pStyle w:val="TextBodyIndent"/>
        <w:ind w:left="4956" w:firstLine="708"/>
        <w:rPr/>
      </w:pPr>
      <w:r>
        <w:rPr/>
        <w:t xml:space="preserve">  </w:t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0" w:hanging="0"/>
        <w:rPr/>
      </w:pPr>
      <w:r>
        <w:rPr/>
        <w:t>………………………………</w:t>
      </w:r>
      <w:r>
        <w:rPr/>
        <w:t>.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pieczątka firmy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b/>
        </w:rPr>
        <w:t>Wykaz osób i podmiotów które będą uczestniczyć w wykonywaniu zamówienia</w:t>
      </w:r>
      <w:r>
        <w:rPr/>
        <w:t xml:space="preserve">                           wraz z informacjami na temat ich kwalifikacji zawodowych i doświadczenia oraz zakresu wykonywanych przez nich czynnoś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41"/>
        <w:gridCol w:w="2409"/>
        <w:gridCol w:w="3730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left"/>
              <w:rPr>
                <w:u w:val="none"/>
              </w:rPr>
            </w:pPr>
            <w:r>
              <w:rPr>
                <w:u w:val="none"/>
              </w:rPr>
              <w:t>L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Nazwisko i imię 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lub nazwa podmiotu  </w:t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a funkcja przy realizacji zamówien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Posiadane uprawnienia, kwalifikacje i doświadczenie* 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TextBody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Należy dołączyć dokumenty potwierdzające ich uprawnienia i kwalifikacje oraz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świadczenia potwierdzające przynależność do właściwej  izby samorządu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wodowego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</w:t>
        <w:tab/>
        <w:tab/>
        <w:tab/>
        <w:tab/>
        <w:tab/>
        <w:t xml:space="preserve">          ……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, data                                                                       </w:t>
        <w:tab/>
        <w:t xml:space="preserve">  podpis uprawnionego przedstawiciela      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wykonawcy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24:00Z</dcterms:created>
  <dc:creator>UG </dc:creator>
  <dc:description/>
  <dc:language>en-US</dc:language>
  <cp:lastModifiedBy>UMiG</cp:lastModifiedBy>
  <cp:lastPrinted>2008-09-22T09:49:00Z</cp:lastPrinted>
  <dcterms:modified xsi:type="dcterms:W3CDTF">2008-09-22T09:24:00Z</dcterms:modified>
  <cp:revision>2</cp:revision>
  <dc:subject/>
  <dc:title>Załącznik nr 3 </dc:title>
</cp:coreProperties>
</file>